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8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563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itt-Fut Alapítvány Túraszakosztály, Vác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3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fittfut.hu/szakagoldalak/tura.ht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orgács Péte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600 Vác, Földváry tér 4. III/13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329-2464, (70) 291-661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forgacs2638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szlik Brigitt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328-639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briborka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rontvai Attil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444-948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prontex@dunaweb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4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fittfut.hu/szakagoldalak/tura.ht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14"/>
              <w:gridCol w:w="278"/>
              <w:gridCol w:w="3280"/>
            </w:tblGrid>
            <w:tr>
              <w:trPr/>
              <w:tc>
                <w:tcPr>
                  <w:tcW w:w="5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Kéktúra a Cserhát Kupáért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2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2.09.3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Ősagár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lsőpeté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sópeté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omhány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omhán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Ősagárd, kocsma (Rákóczi út 51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Romhány, Lila Presszó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0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0.1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2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8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4/5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065" cy="227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120" w:after="24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z útvonal végig az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Országos Kéktúrán</w:t>
      </w:r>
      <w:r>
        <w:rPr>
          <w:rFonts w:cs="Verdana" w:ascii="Verdana" w:hAnsi="Verdana"/>
          <w:color w:val="000000"/>
          <w:sz w:val="18"/>
          <w:szCs w:val="18"/>
        </w:rPr>
        <w:t xml:space="preserve"> halad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eljesítménytúra és vezetett túra</w:t>
      </w:r>
      <w:r>
        <w:rPr>
          <w:rFonts w:cs="Verdana" w:ascii="Verdana" w:hAnsi="Verdana"/>
          <w:color w:val="000000"/>
          <w:sz w:val="18"/>
          <w:szCs w:val="18"/>
        </w:rPr>
        <w:t xml:space="preserve"> is egyben. A vezetett túra 10:30 órakor indul, s kb. 5-6 óra menetidővel ér Romhányba. A teljesítménytúrát kéktúrás hagyományok szerint rendezzük: szalagozás nem lesz, a rajtban kapott igazolólapra az Országos Kéktúra bélyegzőhelyein kell pecsételni egyénileg, de feltételes ellenőrzőpont előfordulhat az útvonalon. Frissítés útközben (Felsőpetény) és a célban. TTT-, MTSZ-, MSTSZ-tagsággal, Magyar Turista Kártyával ill. a Cserhát Kupa részvevőinek 100 Ft/fő kedvezmény a nevezési díjból. Egyszeri rendezésű túra, a Cserhát Kupa része, de természetesen várunk minden érdeklődőt, nem csak a kupasorozatban részt vevőket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Előnevezés!</w:t>
      </w:r>
      <w:r>
        <w:rPr>
          <w:rFonts w:cs="Verdana" w:ascii="Verdana" w:hAnsi="Verdana"/>
          <w:color w:val="000000"/>
          <w:sz w:val="18"/>
          <w:szCs w:val="18"/>
        </w:rPr>
        <w:t xml:space="preserve"> A szervezés megkönnyítése érdekében érjük, aki tervezi részvételét a túrán, e-mailben jelezze legkésőbb 2 nappal a rendezvény előtt, a létszám megadásával és a választott táv megjelölésével, az alábbi címeken: forgacs2638@gmail.com vagy briborka@gmail.com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1638. Módosítva: 2012.06.20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/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A túra kiírása a TTT honlapon:</w:t>
      </w:r>
      <w:hyperlink r:id="rId36">
        <w:r>
          <w:rPr>
            <w:rStyle w:val="InternetLink"/>
          </w:rPr>
          <w:t>http://www.teljesitmenyturazoktarsasaga.hu/tura?id=4118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ttfut.hu/szakagoldalak/tura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forgacs2638@gmail.co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hyperlink" Target="mailto:briborka@gmail.com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hyperlink" Target="mailto:prontex@dunaweb.hu" TargetMode="External"/><Relationship Id="rId14" Type="http://schemas.openxmlformats.org/officeDocument/2006/relationships/hyperlink" Target="http://www.fittfut.hu/szakagoldalak/tura.htm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hyperlink" Target="http://www.teljesitmenyturazoktarsasaga.hu/tura?id=4118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49:00Z</dcterms:created>
  <dc:creator>szazsu</dc:creator>
  <dc:description/>
  <cp:keywords/>
  <dc:language>en-US</dc:language>
  <cp:lastModifiedBy>szazsu</cp:lastModifiedBy>
  <dcterms:modified xsi:type="dcterms:W3CDTF">2012-10-16T14:52:00Z</dcterms:modified>
  <cp:revision>2</cp:revision>
  <dc:subject/>
  <dc:title> </dc:title>
</cp:coreProperties>
</file>